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larendon-Bold" w:hAnsi="Clarendon-Bold" w:cs="Clarendon-Bold"/>
          <w:b/>
          <w:b/>
          <w:bCs/>
          <w:sz w:val="48"/>
          <w:szCs w:val="48"/>
        </w:rPr>
      </w:pPr>
      <w:r>
        <w:rPr>
          <w:rFonts w:cs="Clarendon-Bold" w:ascii="Clarendon-Bold" w:hAnsi="Clarendon-Bold"/>
          <w:b/>
          <w:bCs/>
          <w:sz w:val="48"/>
          <w:szCs w:val="48"/>
        </w:rPr>
        <w:t xml:space="preserve">Books and Purity </w:t>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sz w:val="28"/>
          <w:szCs w:val="28"/>
        </w:rPr>
      </w:pPr>
      <w:r>
        <w:rPr>
          <w:rFonts w:cs="Arial" w:ascii="Arial" w:hAnsi="Arial"/>
          <w:sz w:val="28"/>
          <w:szCs w:val="28"/>
        </w:rPr>
        <w:t>The Dirty Little Secret /// Craig Gross</w:t>
      </w:r>
    </w:p>
    <w:p>
      <w:pPr>
        <w:pStyle w:val="Normal"/>
        <w:autoSpaceDE w:val="false"/>
        <w:rPr/>
      </w:pPr>
      <w:r>
        <w:rPr>
          <w:rFonts w:cs="Arial" w:ascii="Arial" w:hAnsi="Arial"/>
          <w:sz w:val="20"/>
          <w:szCs w:val="20"/>
        </w:rPr>
        <w:t>This book is about Craig Gross, a young pastor helping those inside the world of porn, and the stories, insights, and secrets he’s learning on his journey. The Dirty Little Secret follows Pastor Craig Gross as he breaks the silence and begins his ministry XXXchurch.com, a web site devoted</w:t>
      </w:r>
    </w:p>
    <w:p>
      <w:pPr>
        <w:pStyle w:val="Normal"/>
        <w:autoSpaceDE w:val="false"/>
        <w:rPr>
          <w:rFonts w:ascii="Arial" w:hAnsi="Arial" w:cs="Arial"/>
          <w:sz w:val="20"/>
          <w:szCs w:val="20"/>
        </w:rPr>
      </w:pPr>
      <w:r>
        <w:rPr>
          <w:rFonts w:cs="Arial" w:ascii="Arial" w:hAnsi="Arial"/>
          <w:sz w:val="20"/>
          <w:szCs w:val="20"/>
        </w:rPr>
        <w:t>to fighting pornography. As he meets people in the industry and those addicted to porn, Craig exposes the very real, human face of pornography and the destructive physical, emotional, and spiritual toll it takes. The Dirty Little Secret plainly reveals the addictive lure of pornography, explores the pain and brokenness it causes, and challenges us as individuals and as the church to talk about and openly fight pornography. Don’t be tempted to keep this secret any longer. Where to use: A great small group book.</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Questions You Can’t Ask Your Mama ///</w:t>
      </w:r>
    </w:p>
    <w:p>
      <w:pPr>
        <w:pStyle w:val="Normal"/>
        <w:autoSpaceDE w:val="false"/>
        <w:rPr>
          <w:rFonts w:ascii="Arial" w:hAnsi="Arial" w:cs="Arial"/>
          <w:sz w:val="28"/>
          <w:szCs w:val="28"/>
        </w:rPr>
      </w:pPr>
      <w:r>
        <w:rPr>
          <w:rFonts w:cs="Arial" w:ascii="Arial" w:hAnsi="Arial"/>
          <w:sz w:val="28"/>
          <w:szCs w:val="28"/>
        </w:rPr>
        <w:t>XXXchurch.com</w:t>
      </w:r>
    </w:p>
    <w:p>
      <w:pPr>
        <w:pStyle w:val="Normal"/>
        <w:autoSpaceDE w:val="false"/>
        <w:rPr>
          <w:rFonts w:ascii="Arial" w:hAnsi="Arial" w:cs="Arial"/>
          <w:sz w:val="20"/>
          <w:szCs w:val="20"/>
        </w:rPr>
      </w:pPr>
      <w:r>
        <w:rPr>
          <w:rFonts w:cs="Arial" w:ascii="Arial" w:hAnsi="Arial"/>
          <w:sz w:val="20"/>
          <w:szCs w:val="20"/>
        </w:rPr>
        <w:t>A collection of the best questions received through the web site with straight talking and Biblical answers from XXXchurch. A must read! Where to use: A great tool for youth groups. This book is filled with conversation starters for parents, pastors and teachers. This book will make you laugh and ponder the tough questions concerning the issues surrounding pornograph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Gutter /// Craig Gross</w:t>
      </w:r>
    </w:p>
    <w:p>
      <w:pPr>
        <w:pStyle w:val="Normal"/>
        <w:autoSpaceDE w:val="false"/>
        <w:rPr>
          <w:rFonts w:ascii="Arial" w:hAnsi="Arial" w:cs="Arial"/>
          <w:sz w:val="20"/>
          <w:szCs w:val="20"/>
        </w:rPr>
      </w:pPr>
      <w:r>
        <w:rPr>
          <w:rFonts w:cs="Arial" w:ascii="Arial" w:hAnsi="Arial"/>
          <w:sz w:val="20"/>
          <w:szCs w:val="20"/>
        </w:rPr>
        <w:t xml:space="preserve">A Gutter: The part of the street where refuse collects. Where dead leaves mix with cigarette butts and discarded fast food cups. The area of the road no one actually travels on or to. The Gutter: The part of the population treated like collected refuse. Where dead dreams mix with addictive behavior and abandoned hopes. The area of society Christians rarely travel to. Why did an all-knowing, all-powerful God send the perfection of His kingdom—His only Son—to the earth through the gutter? Why did Jesus spend so much time, reaching out to people in their own secret, dark places? Why do His followers so often turn away from those very same situations? The Gutter chronicles Craig Gross’s journey to the gutter, telling the stories and sharing the insights he gained while spending time with the people who dwell there. Jesus spoke of the gutter in Matthew 25:45 when He said, “That which we do to the least of them, you have done unto me.” The gutter is the place where the least of them live. For the religious, the gutter can be the place here people don’t believe what we believe, or where people do dirty things. In other words, the gutter is where the sinners are. Where to use: A great small group book. Wonderful for open discussions about faith stepping out for the Lord.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At the Altar of Steps of Sexual Idolatry ///</w:t>
      </w:r>
    </w:p>
    <w:p>
      <w:pPr>
        <w:pStyle w:val="Normal"/>
        <w:autoSpaceDE w:val="false"/>
        <w:rPr>
          <w:rFonts w:ascii="Arial" w:hAnsi="Arial" w:cs="Arial"/>
          <w:sz w:val="28"/>
          <w:szCs w:val="28"/>
        </w:rPr>
      </w:pPr>
      <w:r>
        <w:rPr>
          <w:rFonts w:cs="Arial" w:ascii="Arial" w:hAnsi="Arial"/>
          <w:sz w:val="28"/>
          <w:szCs w:val="28"/>
        </w:rPr>
        <w:t>Steve Gallagher / Pure Life Ministries</w:t>
      </w:r>
    </w:p>
    <w:p>
      <w:pPr>
        <w:pStyle w:val="Normal"/>
        <w:autoSpaceDE w:val="false"/>
        <w:rPr/>
      </w:pPr>
      <w:r>
        <w:rPr>
          <w:rFonts w:cs="Arial" w:ascii="Arial" w:hAnsi="Arial"/>
          <w:sz w:val="20"/>
          <w:szCs w:val="20"/>
        </w:rPr>
        <w:t>Sexual temptation is undeniably the greatest struggle Christian men face. Here’s a book that digs deep and has the answers men are looking for—the kind that actually work. While other books deal with the subject superficially, Sexual Idolatry goes right to the heart. It draws back the curtain and exposes how sexual sin corrupts the entire man, something  author Steve Gallagher understands, having lived in the bondage of it for over twelve years. Put an end to the mystery of lust and maximize God’s power in your life with the proven answers that have helped thousands.</w:t>
      </w:r>
    </w:p>
    <w:p>
      <w:pPr>
        <w:pStyle w:val="Normal"/>
        <w:autoSpaceDE w:val="false"/>
        <w:rPr>
          <w:rFonts w:ascii="Arial" w:hAnsi="Arial" w:cs="Arial"/>
          <w:sz w:val="20"/>
          <w:szCs w:val="20"/>
        </w:rPr>
      </w:pPr>
      <w:r>
        <w:rPr>
          <w:rFonts w:cs="Arial" w:ascii="Arial" w:hAnsi="Arial"/>
          <w:sz w:val="20"/>
          <w:szCs w:val="20"/>
        </w:rPr>
        <w:t xml:space="preserve">Where to use: This book is great for sermon preparation prior to PornSunday and also could be used for a men’s small group after PornSunday. A great resource for your church booksto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t>How America Lost Her Innocence ///</w:t>
      </w:r>
    </w:p>
    <w:p>
      <w:pPr>
        <w:pStyle w:val="Normal"/>
        <w:autoSpaceDE w:val="false"/>
        <w:rPr>
          <w:rFonts w:ascii="Arial" w:hAnsi="Arial" w:cs="Arial"/>
          <w:sz w:val="28"/>
          <w:szCs w:val="28"/>
        </w:rPr>
      </w:pPr>
      <w:r>
        <w:rPr>
          <w:rFonts w:cs="Arial" w:ascii="Arial" w:hAnsi="Arial"/>
          <w:sz w:val="28"/>
          <w:szCs w:val="28"/>
        </w:rPr>
        <w:t>Steve Gallagher / Pure Life Ministries</w:t>
      </w:r>
    </w:p>
    <w:p>
      <w:pPr>
        <w:pStyle w:val="Normal"/>
        <w:autoSpaceDE w:val="false"/>
        <w:rPr>
          <w:rFonts w:ascii="Arial" w:hAnsi="Arial" w:cs="Arial"/>
          <w:sz w:val="20"/>
          <w:szCs w:val="20"/>
        </w:rPr>
      </w:pPr>
      <w:r>
        <w:rPr>
          <w:rFonts w:cs="Arial" w:ascii="Arial" w:hAnsi="Arial"/>
          <w:sz w:val="20"/>
          <w:szCs w:val="20"/>
        </w:rPr>
        <w:t xml:space="preserve">In 1950’s America, when decency, honesty and morality were the way of life, seeds of corruption were quietly being sown by a handful of evil men. Within two generations, homosexuality became commonplace and pornography a national pastime. Clearly, America has lost her innocence! </w:t>
      </w:r>
    </w:p>
    <w:p>
      <w:pPr>
        <w:pStyle w:val="Normal"/>
        <w:autoSpaceDE w:val="false"/>
        <w:rPr/>
      </w:pPr>
      <w:r>
        <w:rPr>
          <w:rFonts w:cs="Arial" w:ascii="Arial" w:hAnsi="Arial"/>
          <w:sz w:val="20"/>
          <w:szCs w:val="20"/>
        </w:rPr>
        <w:t>But how did this happen? How did America go from innocent to explicit in only four decades?</w:t>
      </w:r>
    </w:p>
    <w:p>
      <w:pPr>
        <w:pStyle w:val="Normal"/>
        <w:autoSpaceDE w:val="false"/>
        <w:rPr/>
      </w:pPr>
      <w:r>
        <w:rPr>
          <w:rFonts w:cs="Arial" w:ascii="Arial" w:hAnsi="Arial"/>
          <w:sz w:val="20"/>
          <w:szCs w:val="20"/>
        </w:rPr>
        <w:t>In How America Lost Her Innocence, Steve Gallagher vividly tells the story of a handful of chosen individuals through whom Satan found a way to influence an entire nation for evil. The result is not only historical, but a spiritually insightful uncovering of the unseen forces behind America’s sexual revolution. Where to use: Great for group or individual stud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t>The Game Plan /// Joe Dallas</w:t>
      </w:r>
    </w:p>
    <w:p>
      <w:pPr>
        <w:pStyle w:val="Normal"/>
        <w:autoSpaceDE w:val="false"/>
        <w:rPr>
          <w:rFonts w:ascii="Arial" w:hAnsi="Arial" w:cs="Arial"/>
          <w:sz w:val="20"/>
          <w:szCs w:val="20"/>
        </w:rPr>
      </w:pPr>
      <w:r>
        <w:rPr>
          <w:rFonts w:cs="Arial" w:ascii="Arial" w:hAnsi="Arial"/>
          <w:sz w:val="20"/>
          <w:szCs w:val="20"/>
        </w:rPr>
        <w:t xml:space="preserve">The Men’s 30-Day Strategy for Attaining Sexual Integrity For the first time ever, men will learn a positive five-point plan for breaking the bonds of sexual sin and maintaining sexual integrity. Men everywhere are under attack—your neighbor, your coworker, your pastor, even your husband. And, even in Christian homes, 40% of men have fallen to this foe that can destroy marriages and ruin lives. Who is this devastating adversary? Pornography. It floods our airwaves and PCs, assaulting the senses, and luring its prey to return again and again. Drawing from seventeen years of counseling practice, and using material that he’s taught for more than ten years, Joe Dallas is helping readers face this enemy. Equipping those who have been caught up in pornography or other forms of sexual sin with the ability to abandon that behavior and never return. Using the acronym ROUTE—Repentance, Order, Understanding, Training, and </w:t>
      </w:r>
    </w:p>
    <w:p>
      <w:pPr>
        <w:pStyle w:val="Normal"/>
        <w:autoSpaceDE w:val="false"/>
        <w:rPr/>
      </w:pPr>
      <w:r>
        <w:rPr>
          <w:rFonts w:cs="Arial" w:ascii="Arial" w:hAnsi="Arial"/>
          <w:sz w:val="20"/>
          <w:szCs w:val="20"/>
        </w:rPr>
        <w:t>Endurance—Dallas walks readers through the steps necessary to attain—and maintain—sexual integrity. Where to use: Small group men’s bible study, sermon preparation, and booksto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Bold">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3:29:00Z</dcterms:created>
  <dc:creator>Ted Blair</dc:creator>
  <dc:description/>
  <cp:keywords/>
  <dc:language>en-US</dc:language>
  <cp:lastModifiedBy>Ted Blair</cp:lastModifiedBy>
  <dcterms:modified xsi:type="dcterms:W3CDTF">2007-11-17T04:27:00Z</dcterms:modified>
  <cp:revision>6</cp:revision>
  <dc:subject/>
  <dc:title>Books</dc:title>
</cp:coreProperties>
</file>