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Clarendon-Bold"/>
          <w:bCs/>
          <w:color w:val="000080"/>
          <w:sz w:val="28"/>
          <w:szCs w:val="28"/>
        </w:rPr>
      </w:pPr>
      <w:r>
        <w:rPr>
          <w:rFonts w:cs="Clarendon-Bold" w:ascii="Arial Black" w:hAnsi="Arial Black"/>
          <w:bCs/>
          <w:color w:val="000080"/>
          <w:sz w:val="28"/>
          <w:szCs w:val="28"/>
        </w:rPr>
        <w:t>What the Bible Says</w:t>
      </w:r>
    </w:p>
    <w:p>
      <w:pPr>
        <w:pStyle w:val="Normal"/>
        <w:autoSpaceDE w:val="false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ame way the men also abandoned natural relations with women and were inflam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st for one another. Men committed indecent acts with other men, and received in themsel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ue penalty for their perversion. Furthermore, since they did not think it worthwhile to re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nowledge of God, he gave them over to a depraved mind, to do what ought not to be d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/ Romans 1:27-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wise you also, reckon yourselves to be dead indeed to sin, but alive to God in Chr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 our Lord. Therefore do not let sin reign in your mortal body, that you should obey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ts lusts. And do not present your members as instruments of unrighteousness to sin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yourselves to God as being alive from the dead, and your members as instrumen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eousness to God. /// Romans 6:11-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not know that the unrighteous will not inherit the kingdom of God? Do not be decei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fornicators, nor idolaters, nor adulterers, nor homosexuals, nor sodomites, nor thiev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 covetous, nor drunkards, nor revilers, nor extortioners will inherit the kingdom of G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/ 1 Corinthians 6:9,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 works of the flesh are evident, which are: adultery, fornication, uncleanness, lewdn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olatry, sorcery, hatred, contentions, jealousies, outbursts of wrath, selfish ambitio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ensions, heresies, envy, murders, drunkenness, revelries, and the like; of which I tell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hand, just as I also told you in time past, that those who practice such things will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erit the kingdom of God. /// Galatians 5:19-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fornication and all uncleanness or covetousness, let it not even be named among you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fitting for saints; neither filthiness, nor foolish talking, nor coarse jesting, which are not fitt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rather giving of thanks. For this you know, that no fornicator, unclean person, nor covet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, who is an idolater, has any inheritance in the kingdom of Christ and G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/ Ephesians 5:3-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riage is honorable among all, and the bed undefiled; but fornicators and adulterers G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judge. /// Hebrews 13: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 put to death your members which are on the earth: fornication, uncleanness, pass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l desire, and covetousness, which is idolatry. Because of these things the wrath of God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upon the sons of disobedience. /// Colossians 3: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59:00Z</dcterms:created>
  <dc:creator>Ted Blair</dc:creator>
  <dc:description/>
  <cp:keywords/>
  <dc:language>en-US</dc:language>
  <cp:lastModifiedBy>Ted Blair</cp:lastModifiedBy>
  <dcterms:modified xsi:type="dcterms:W3CDTF">2007-11-16T23:20:00Z</dcterms:modified>
  <cp:revision>2</cp:revision>
  <dc:subject/>
  <dc:title>What the Bible Says</dc:title>
</cp:coreProperties>
</file>