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larendon-Bold" w:hAnsi="Clarendon-Bold" w:cs="Clarendon-Bold"/>
          <w:sz w:val="8"/>
          <w:szCs w:val="20"/>
        </w:rPr>
      </w:pPr>
      <w:r>
        <w:rPr>
          <w:rFonts w:cs="Clarendon-Bold" w:ascii="Clarendon-Bold" w:hAnsi="Clarendon-Bold"/>
          <w:b/>
          <w:bCs/>
          <w:sz w:val="84"/>
          <w:szCs w:val="120"/>
        </w:rPr>
        <w:t>Get the Facts</w:t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18"/>
          <w:szCs w:val="18"/>
        </w:rPr>
      </w:pPr>
      <w:r>
        <w:rPr>
          <w:rFonts w:cs="Clarendon-Bold" w:ascii="Clarendon-Bold" w:hAnsi="Clarendon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28"/>
          <w:szCs w:val="28"/>
        </w:rPr>
      </w:pPr>
      <w:r>
        <w:rPr>
          <w:rFonts w:cs="Clarendon-Bold" w:ascii="Clarendon-Bold" w:hAnsi="Clarendon-Bold"/>
          <w:b/>
          <w:bCs/>
          <w:sz w:val="28"/>
          <w:szCs w:val="28"/>
        </w:rPr>
        <w:t>Pornography Industry Statistics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Size of the Industry $57.0 billion world-wide - $12.0 billion US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Adult Videos $20.0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Escort Services $11.0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Magazines $7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Sex Clubs $5.0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Phone Sex $4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Cable &amp; Pay Per View $2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Internet $2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CD-Rom $1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Novelties $1.0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Other $1.5 b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Porn revenue is larger than all combined revenues of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all professional football, baseball and basketball franchises.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US porn revenue exceeds the combined revenues of ABC, CBS, and NBC (6.2 billion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Child pornography generates $3 billion annually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28"/>
          <w:szCs w:val="28"/>
        </w:rPr>
      </w:pPr>
      <w:r>
        <w:rPr>
          <w:rFonts w:cs="Clarendon-Bold" w:ascii="Clarendon-Bold" w:hAnsi="Clarendon-Bold"/>
          <w:b/>
          <w:bCs/>
          <w:sz w:val="28"/>
          <w:szCs w:val="28"/>
        </w:rPr>
        <w:t>Internet Porn Statistics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Pornographic web sites 4.2 million (12% of total web sites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Pornographic pages 372 m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Daily pornographic search engine requests 68 million (25% of total search engine requests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Daily pornographic emails 2.5 billion (8% of total emails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Average daily pornographic emails/use 4.5 per Internet user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Monthly Pornographic downloads (Peer-to-peer) 1.5 billion (35% of all downloads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Daily Gnutella “child pornography” requests 116 thousand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eb sites offering illegal child pornography 100,000+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Sexual solicitations of youth made in chat rooms 89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Youths who received sexual solicitation 20%</w:t>
      </w:r>
    </w:p>
    <w:p>
      <w:pPr>
        <w:pStyle w:val="Normal"/>
        <w:autoSpaceDE w:val="false"/>
        <w:rPr>
          <w:rFonts w:ascii="Clarendon-Bold" w:hAnsi="Clarendon-Bold" w:cs="Clarendon-Bold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rldwide visitors to pornographic web sites 72 million annually</w:t>
      </w:r>
    </w:p>
    <w:p>
      <w:pPr>
        <w:pStyle w:val="Normal"/>
        <w:rPr>
          <w:rFonts w:ascii="Clarendon-Bold" w:hAnsi="Clarendon-Bold" w:cs="Clarendon-Bold"/>
          <w:sz w:val="20"/>
          <w:szCs w:val="20"/>
        </w:rPr>
      </w:pPr>
      <w:r>
        <w:rPr>
          <w:rFonts w:cs="Clarendon-Bold" w:ascii="Clarendon-Bold" w:hAnsi="Clarendon-Bold"/>
          <w:sz w:val="20"/>
          <w:szCs w:val="20"/>
        </w:rPr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28"/>
          <w:szCs w:val="28"/>
        </w:rPr>
      </w:pPr>
      <w:r>
        <w:rPr>
          <w:rFonts w:cs="Clarendon-Bold" w:ascii="Clarendon-Bold" w:hAnsi="Clarendon-Bold"/>
          <w:b/>
          <w:bCs/>
          <w:sz w:val="28"/>
          <w:szCs w:val="28"/>
        </w:rPr>
        <w:t>Children’s Exposure to Pornography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Average age of first Internet exposure to pornography 11 years old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Largest consumer of Internet pornography 12-17 age group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15-17 year olds having multiple hard-core exposures 80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8-16 year olds having viewed porn online 90% (most while doing homework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7-17 year olds who would freely give out home address 29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7-17 year olds who would freely give out email address 14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Children’s characters linked to thousands of porn links 26 (including Pokeman and Action Man)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28"/>
          <w:szCs w:val="28"/>
        </w:rPr>
      </w:pPr>
      <w:r>
        <w:rPr>
          <w:rFonts w:cs="Clarendon-Bold" w:ascii="Clarendon-Bold" w:hAnsi="Clarendon-Bold"/>
          <w:b/>
          <w:bCs/>
          <w:sz w:val="28"/>
          <w:szCs w:val="28"/>
        </w:rPr>
        <w:t>Adult Internet Porn Statistics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Men admitting to accessing pornography at work 20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US adults who regularly visit Internet pornography web sites 40 million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Promise Keeper men who viewed pornography in last week 53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Christians who said pornography is a major problem in the home 47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Adults admitting to Internet sexual addiction 10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Breakdown of male/female visitors to pornography sites 72% male - 28% female</w:t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sz w:val="28"/>
          <w:szCs w:val="28"/>
        </w:rPr>
      </w:pPr>
      <w:r>
        <w:rPr>
          <w:rFonts w:cs="Clarendon-Bold" w:ascii="Clarendon-Bold" w:hAnsi="Clarendon-Bold"/>
          <w:b/>
          <w:bCs/>
          <w:sz w:val="28"/>
          <w:szCs w:val="28"/>
        </w:rPr>
        <w:t>Women and Pornography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men admitting to accessing pornography at work 13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men keeping their cyber activities secret 70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men who struggle with pornography addiction 17%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men, far more than men, are likely to act out their behaviors in real life,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such as having multiple partners, casual sex, or affairs.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Women favor chat rooms 2X more than men.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Ratio of female to male visitors to all adult web sites 1 in 3</w:t>
      </w:r>
    </w:p>
    <w:p>
      <w:pPr>
        <w:pStyle w:val="Normal"/>
        <w:autoSpaceDE w:val="false"/>
        <w:rPr>
          <w:rFonts w:ascii="GeometricSlabserifLightBT" w:hAnsi="GeometricSlabserifLightBT" w:cs="GeometricSlabserifLightBT"/>
          <w:sz w:val="20"/>
          <w:szCs w:val="20"/>
        </w:rPr>
      </w:pPr>
      <w:r>
        <w:rPr>
          <w:rFonts w:cs="GeometricSlabserifLightBT" w:ascii="GeometricSlabserifLightBT" w:hAnsi="GeometricSlabserifLightBT"/>
          <w:sz w:val="20"/>
          <w:szCs w:val="20"/>
        </w:rPr>
        <w:t>Number of women accessing adult web sites each month 9.4 mill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-Bold">
    <w:charset w:val="00"/>
    <w:family w:val="auto"/>
    <w:pitch w:val="default"/>
  </w:font>
  <w:font w:name="GeometricSlabserifLight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57:00Z</dcterms:created>
  <dc:creator>Ted Blair</dc:creator>
  <dc:description/>
  <cp:keywords/>
  <dc:language>en-US</dc:language>
  <cp:lastModifiedBy>Ted Blair</cp:lastModifiedBy>
  <dcterms:modified xsi:type="dcterms:W3CDTF">2007-11-17T04:24:00Z</dcterms:modified>
  <cp:revision>3</cp:revision>
  <dc:subject/>
  <dc:title>National PornSunday /////</dc:title>
</cp:coreProperties>
</file>