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Livingway Life Teams - week of March 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getting to know yo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weekend, we were encouraged to bloom where we’re planted. What are some signs that would lead you to believe a person is actually “blooming” or experiencing contentment in life? 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Can you think of a few things that make it hard to find contentment today?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e a minute and think back on the various seasons of your lif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Can you remember a time when you felt particularly content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situations or experiences contributed to those feelings?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the other hand, can you think of a time when you were NOT content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do you think contentment could have been possible even in that situation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GGING DEEP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highlight and focus verse of this past weekend w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00"/>
          <w:sz w:val="18"/>
          <w:szCs w:val="18"/>
        </w:rPr>
      </w:pPr>
      <w:r>
        <w:rPr>
          <w:rFonts w:cs="Arial" w:ascii="Arial" w:hAnsi="Arial"/>
          <w:color w:val="006600"/>
          <w:sz w:val="18"/>
          <w:szCs w:val="18"/>
        </w:rPr>
        <w:t xml:space="preserve">1 Corinthians 7:17 Nevertheless, each person should live as a believer in whatever situation the Lord has </w:t>
      </w:r>
      <w:r>
        <w:rPr>
          <w:rFonts w:cs="Arial" w:ascii="Arial" w:hAnsi="Arial"/>
          <w:color w:val="006600"/>
          <w:sz w:val="18"/>
          <w:szCs w:val="18"/>
          <w:u w:val="single"/>
        </w:rPr>
        <w:t>assigned to them</w:t>
      </w:r>
      <w:r>
        <w:rPr>
          <w:rFonts w:cs="Arial" w:ascii="Arial" w:hAnsi="Arial"/>
          <w:color w:val="006600"/>
          <w:sz w:val="18"/>
          <w:szCs w:val="18"/>
        </w:rPr>
        <w:t>, just as God has called them.</w:t>
      </w:r>
      <w:r>
        <w:rPr>
          <w:rFonts w:cs="Arial" w:ascii="Arial" w:hAnsi="Arial"/>
          <w:b/>
          <w:color w:val="0066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00"/>
          <w:sz w:val="18"/>
          <w:szCs w:val="18"/>
        </w:rPr>
      </w:pPr>
      <w:r>
        <w:rPr>
          <w:rFonts w:cs="Arial" w:ascii="Arial" w:hAnsi="Arial"/>
          <w:b/>
          <w:color w:val="0066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es that verse mean to you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20"/>
          <w:szCs w:val="18"/>
          <w:u w:val="single"/>
        </w:rPr>
      </w:pPr>
      <w:r>
        <w:rPr>
          <w:rFonts w:cs="Arial" w:ascii="Arial" w:hAnsi="Arial"/>
          <w:b/>
          <w:color w:val="0000CC"/>
          <w:sz w:val="20"/>
          <w:szCs w:val="18"/>
          <w:u w:val="single"/>
        </w:rPr>
        <w:t xml:space="preserve">Three big thoughts about that vers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u w:val="single"/>
        </w:rPr>
      </w:pPr>
      <w:r>
        <w:rPr>
          <w:rFonts w:cs="Arial" w:ascii="Arial" w:hAnsi="Arial"/>
          <w:b/>
          <w:color w:val="0000CC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>1. Our perspective in life can determine the outcome in our lif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6"/>
          <w:szCs w:val="18"/>
        </w:rPr>
      </w:pPr>
      <w:r>
        <w:rPr>
          <w:rFonts w:cs="Arial" w:ascii="Arial" w:hAnsi="Arial"/>
          <w:b/>
          <w:color w:val="0000CC"/>
          <w:sz w:val="6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etimes we can’t change our current situation (sometimes we can). When we can’t what should we do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can seeing our current place in life as an assignment from God, change the way we respond to our lif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>2. Our mission in life (to know Jesus and make him known) starts now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matter what place you are in right now, Jesus has a mission for you. You can live for God where you are right now – walk in it now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 xml:space="preserve">3. Our future is not determined or defined by our past – but by Jesus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r attempts to undo or change our past are futile. Stop trying to undo the past, move forward from where you are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ve you ever tried to undo or redo your past? How did it work out for you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might our regret and shame keep us from moving forwar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 the following verses tell us about our future in Jesu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00"/>
          <w:sz w:val="18"/>
          <w:szCs w:val="18"/>
        </w:rPr>
      </w:pPr>
      <w:r>
        <w:rPr>
          <w:rFonts w:cs="Arial" w:ascii="Arial" w:hAnsi="Arial"/>
          <w:b/>
          <w:color w:val="006600"/>
          <w:sz w:val="18"/>
          <w:szCs w:val="18"/>
        </w:rPr>
        <w:t>Romans 8:1-2, 2 Corinthians 5:17, Psalm 113:6-8, Jeremiah 29:1, Isaiah 43:18-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00"/>
          <w:sz w:val="18"/>
          <w:szCs w:val="18"/>
        </w:rPr>
      </w:pPr>
      <w:r>
        <w:rPr>
          <w:rFonts w:cs="Arial" w:ascii="Arial" w:hAnsi="Arial"/>
          <w:b/>
          <w:color w:val="006600"/>
          <w:sz w:val="18"/>
          <w:szCs w:val="18"/>
        </w:rPr>
        <w:t>Isaiah 40:31, 1 John 1:9, Acts 3: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00"/>
          <w:sz w:val="6"/>
          <w:szCs w:val="18"/>
        </w:rPr>
      </w:pPr>
      <w:r>
        <w:rPr>
          <w:rFonts w:cs="Arial" w:ascii="Arial" w:hAnsi="Arial"/>
          <w:b/>
          <w:color w:val="006600"/>
          <w:sz w:val="6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at failure and mistake… We are not called to repeat them but to repent of them. God calls us to repent (turn to him) and move on from there!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00"/>
          <w:sz w:val="18"/>
          <w:szCs w:val="18"/>
        </w:rPr>
      </w:pPr>
      <w:r>
        <w:rPr>
          <w:rFonts w:cs="Arial" w:ascii="Arial" w:hAnsi="Arial"/>
          <w:b/>
          <w:color w:val="0066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6"/>
          <w:szCs w:val="18"/>
        </w:rPr>
      </w:pPr>
      <w:r>
        <w:rPr>
          <w:rFonts w:cs="Arial" w:ascii="Arial" w:hAnsi="Arial"/>
          <w:b/>
          <w:color w:val="0000CC"/>
          <w:sz w:val="16"/>
          <w:szCs w:val="18"/>
        </w:rPr>
        <w:t>PERSPECTIVE MATT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King Solomon was a famous king who is remembered for the wisdom that God gave him about life. That makes him a pretty good source for insight into our own lives. </w:t>
      </w:r>
      <w:r>
        <w:rPr>
          <w:rFonts w:cs="Arial" w:ascii="Arial" w:hAnsi="Arial"/>
          <w:sz w:val="18"/>
          <w:szCs w:val="18"/>
        </w:rPr>
        <w:t xml:space="preserve">Let’s read about his journey to find meaning, happiness and contentment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clesiastes 2:1-1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you read about his quest, come up with a list of the things (jot down on the back) that he pursued in his effort to find pleasure or contentm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We still pursue many of the same things today. Can you think of a time when you finally achieved or owned something that didn’t bring you the contentment you had hoped for?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rbs 23:4-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es this verse tell you about position and possession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Can you relate to this? How?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thew 6:19-2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were to reword what Jesus was saying how would you say this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How can an understanding of this temporary life and the reality of eternity and heaven help us “bloom where we are planted?”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y is it when life is good, being content with our assignment isn’t all that difficult - but when our circumstances are tough, it’s another story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Christians is life always good or easy? Why not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CC"/>
          <w:sz w:val="18"/>
          <w:szCs w:val="18"/>
          <w:u w:val="single"/>
        </w:rPr>
        <w:t>When you’ re a Christian and life brings a harsh seas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u w:val="single"/>
        </w:rPr>
      </w:pPr>
      <w:r>
        <w:rPr>
          <w:rFonts w:cs="Arial" w:ascii="Arial" w:hAnsi="Arial"/>
          <w:b/>
          <w:color w:val="0000CC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 xml:space="preserve">1. Lean on the guidance of the Holy Spirit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14:25-2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s the role of the Holy Spirit in this verse?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 xml:space="preserve">2. Lean on the promises of God in prayer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lippians 4:6-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happens when you pray according to this verse?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>3. Lean on other healthy Christian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clesiastes 4:9-1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are healthy Christians an encouragement and help?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Taking IT Ho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10"/>
          <w:szCs w:val="18"/>
        </w:rPr>
      </w:pPr>
      <w:r>
        <w:rPr>
          <w:rFonts w:cs="Arial" w:ascii="Arial" w:hAnsi="Arial"/>
          <w:b/>
          <w:caps/>
          <w:sz w:val="1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Bible catalogs a rich history of lives being shaped in the midst of difficult situations. Read </w:t>
      </w:r>
      <w:r>
        <w:rPr>
          <w:rFonts w:cs="Arial" w:ascii="Arial" w:hAnsi="Arial"/>
          <w:b/>
          <w:sz w:val="18"/>
          <w:szCs w:val="18"/>
        </w:rPr>
        <w:t>Acts 16:22-34</w:t>
      </w:r>
      <w:r>
        <w:rPr>
          <w:rFonts w:cs="Arial" w:ascii="Arial" w:hAnsi="Arial"/>
          <w:sz w:val="18"/>
          <w:szCs w:val="18"/>
        </w:rPr>
        <w:t xml:space="preserve"> and identify how Paul and Silas were encouraged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Livingway Life Teams - week of March 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 w:val="18"/>
          <w:szCs w:val="18"/>
        </w:rPr>
        <w:t xml:space="preserve">1 Corinthians 7:17 Nevertheless, each person should live as a believer in whatever situation the Lord has </w:t>
      </w:r>
      <w:r>
        <w:rPr>
          <w:rFonts w:cs="Arial" w:ascii="Arial" w:hAnsi="Arial"/>
          <w:sz w:val="18"/>
          <w:szCs w:val="18"/>
          <w:u w:val="single"/>
        </w:rPr>
        <w:t>assigned to them</w:t>
      </w:r>
      <w:r>
        <w:rPr>
          <w:rFonts w:cs="Arial" w:ascii="Arial" w:hAnsi="Arial"/>
          <w:sz w:val="18"/>
          <w:szCs w:val="18"/>
        </w:rPr>
        <w:t>, just as God has called them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 xml:space="preserve">Three big thoughts about that vers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ur ________________ in life can determine the ________________ in our lif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ur mission in life (to know Jesus and make him known) starts 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Our future is not determined or defined by our past – but 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ans 8:1-2, 2 Corinthians 5:17, Psalm 113:6-8, Jeremiah 29:1, Isaiah 43:18-19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aiah 40:31, 1 John 1:9, Acts 3: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ERSPECTIVE MATTER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clesiastes 2:1-11, Proverbs 23:4-5, Matthew 6:19-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When you’ re a Christian and life brings a harsh seas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Lean on the _______________________________ of the Holy Spirit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14:25-2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Lean on the _______________________________ of God in prayer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lippians 4:6-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Lean on other ____________________________________ Christian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clesiastes 4:9-1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Taking IT Ho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Bible catalogs a rich history of lives being shaped in the midst of difficult situations. Read </w:t>
      </w:r>
      <w:r>
        <w:rPr>
          <w:rFonts w:cs="Arial" w:ascii="Arial" w:hAnsi="Arial"/>
          <w:b/>
          <w:sz w:val="18"/>
          <w:szCs w:val="18"/>
        </w:rPr>
        <w:t>Acts 16:22-34</w:t>
      </w:r>
      <w:r>
        <w:rPr>
          <w:rFonts w:cs="Arial" w:ascii="Arial" w:hAnsi="Arial"/>
          <w:sz w:val="18"/>
          <w:szCs w:val="18"/>
        </w:rPr>
        <w:t xml:space="preserve"> and identify how Paul and Silas were encouraged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Livingway Life Teams - week of March 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 w:val="18"/>
          <w:szCs w:val="18"/>
        </w:rPr>
        <w:t xml:space="preserve">1 Corinthians 7:17 Nevertheless, each person should live as a believer in whatever situation the Lord has </w:t>
      </w:r>
      <w:r>
        <w:rPr>
          <w:rFonts w:cs="Arial" w:ascii="Arial" w:hAnsi="Arial"/>
          <w:sz w:val="18"/>
          <w:szCs w:val="18"/>
          <w:u w:val="single"/>
        </w:rPr>
        <w:t>assigned to them</w:t>
      </w:r>
      <w:r>
        <w:rPr>
          <w:rFonts w:cs="Arial" w:ascii="Arial" w:hAnsi="Arial"/>
          <w:sz w:val="18"/>
          <w:szCs w:val="18"/>
        </w:rPr>
        <w:t>, just as God has called them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 xml:space="preserve">Three big thoughts about that vers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ur ________________ in life can determine the ________________ in our lif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ur mission in life (to know Jesus and make him known) starts 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Our future is not determined or defined by our past – but 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ans 8:1-2, 2 Corinthians 5:17, Psalm 113:6-8, Jeremiah 29:1, Isaiah 43:18-19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aiah 40:31, 1 John 1:9, Acts 3: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ERSPECTIVE MATTER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clesiastes 2:1-11, Proverbs 23:4-5, Matthew 6:19-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When you’ re a Christian and life brings a harsh seas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Lean on the _______________________________ of the Holy Spirit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14:25-2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Lean on the _______________________________ of God in prayer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lippians 4:6-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Lean on other ____________________________________ Christian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clesiastes 4:9-1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Taking IT Ho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Bible catalogs a rich history of lives being shaped in the midst of difficult situations. Read </w:t>
      </w:r>
      <w:r>
        <w:rPr>
          <w:rFonts w:cs="Arial" w:ascii="Arial" w:hAnsi="Arial"/>
          <w:b/>
          <w:sz w:val="18"/>
          <w:szCs w:val="18"/>
        </w:rPr>
        <w:t>Acts 16:22-34</w:t>
      </w:r>
      <w:r>
        <w:rPr>
          <w:rFonts w:cs="Arial" w:ascii="Arial" w:hAnsi="Arial"/>
          <w:sz w:val="18"/>
          <w:szCs w:val="18"/>
        </w:rPr>
        <w:t xml:space="preserve"> and identify how Paul and Silas were encouraged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eastAsia="Times New Roman" w:cs="Arial"/>
      <w:i w:val="false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b/>
      <w:bCs/>
      <w:sz w:val="31"/>
      <w:szCs w:val="31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</w:pBdr>
      <w:tabs>
        <w:tab w:val="clear" w:pos="720"/>
        <w:tab w:val="left" w:pos="360" w:leader="none"/>
      </w:tabs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01:00Z</dcterms:created>
  <dc:creator>Amy</dc:creator>
  <dc:description/>
  <cp:keywords/>
  <dc:language>en-US</dc:language>
  <cp:lastModifiedBy>Ted Blair</cp:lastModifiedBy>
  <cp:lastPrinted>2019-03-05T15:46:00Z</cp:lastPrinted>
  <dcterms:modified xsi:type="dcterms:W3CDTF">2019-03-19T17:06:00Z</dcterms:modified>
  <cp:revision>16</cp:revision>
  <dc:subject/>
  <dc:title/>
</cp:coreProperties>
</file>