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Paragraph"/>
        <w:spacing w:before="0" w:after="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Livingway Life Teams - week of April 7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&amp;quot;Cambria" w:hAnsi="&amp;quot;Cambria" w:cs="&amp;quot;Cambria"/>
          <w:sz w:val="14"/>
          <w:szCs w:val="18"/>
        </w:rPr>
      </w:pPr>
      <w:r>
        <w:rPr>
          <w:rFonts w:cs="&amp;quot;Cambria" w:ascii="&amp;quot;Cambria" w:hAnsi="&amp;quot;Cambria"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Getting to know yo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hat is temptation? What are some example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s Temptation a sin? Do you think everyone has temptations? Do you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here does temptation come fro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Digging Deeper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4"/>
          <w:szCs w:val="16"/>
        </w:rPr>
      </w:pPr>
      <w:r>
        <w:rPr>
          <w:rFonts w:cs="Arial" w:ascii="Arial" w:hAnsi="Arial"/>
          <w:b/>
          <w:caps/>
          <w:color w:val="000000"/>
          <w:sz w:val="4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“</w:t>
      </w:r>
      <w:r>
        <w:rPr>
          <w:rFonts w:cs="Arial" w:ascii="Arial" w:hAnsi="Arial"/>
          <w:color w:val="000000"/>
          <w:sz w:val="18"/>
          <w:szCs w:val="16"/>
        </w:rPr>
        <w:t>If it feels good, it can’t be wrong” is a powerful lie the Enemy uses to tempt us. It offers deceptive shortcuts to fulfillment. Below is a short list of temptations. Next to each temptation write what we consider to be a benefit  - and - what we lose.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tbl>
      <w:tblPr>
        <w:tblW w:w="6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250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Temp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What do we “gain”?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  <w:t>What do we lose?</w:t>
              <w:br/>
            </w:r>
          </w:p>
        </w:tc>
      </w:tr>
      <w:tr>
        <w:trPr>
          <w:trHeight w:val="4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Chea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Goss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Over-spe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Sexual Imp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Avoiding confli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Exaggerating the tru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Harsh Wo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What els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past week we talked about temptations in this life.</w:t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John 2:15-1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John talking about when he says, “do not love the world.” What does that mean?   (It means - The world’s way of looking and living life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What are the three types of temptations John mentions in that passage?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ick look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st of the flesh</w:t>
      </w:r>
      <w:r>
        <w:rPr>
          <w:rFonts w:cs="Arial" w:ascii="Arial" w:hAnsi="Arial"/>
          <w:sz w:val="18"/>
          <w:szCs w:val="18"/>
        </w:rPr>
        <w:t xml:space="preserve"> – obsession to fulfill physical pleasures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b/>
          <w:sz w:val="18"/>
          <w:szCs w:val="18"/>
        </w:rPr>
        <w:t>Lust of the eyes</w:t>
      </w:r>
      <w:r>
        <w:rPr>
          <w:rFonts w:cs="Arial" w:ascii="Arial" w:hAnsi="Arial"/>
          <w:sz w:val="18"/>
          <w:szCs w:val="18"/>
        </w:rPr>
        <w:t xml:space="preserve"> – obsession to have possessions and people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de of life</w:t>
      </w:r>
      <w:r>
        <w:rPr>
          <w:rFonts w:cs="Arial" w:ascii="Arial" w:hAnsi="Arial"/>
          <w:sz w:val="18"/>
          <w:szCs w:val="18"/>
        </w:rPr>
        <w:t xml:space="preserve"> – obsessions for power and position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Can you think of any temptation that does not relate to one of those three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(All temptations are based on these thre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he Truth About Temptatio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es 1:13-14, 1 Corinthians 10:12,13, 2 Timothy 2:13, Hebrews 4: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tation is not from God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mptation is not a sin </w:t>
      </w:r>
      <w:r>
        <w:rPr>
          <w:rFonts w:cs="Arial" w:ascii="Arial" w:hAnsi="Arial"/>
          <w:sz w:val="18"/>
          <w:szCs w:val="18"/>
        </w:rPr>
        <w:t xml:space="preserve">(Giving into temptation or fixating on your temptation is) 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tation is a common challenge for everyone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d does not abandon us when we are tempted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 provides a way of escape </w:t>
      </w:r>
      <w:r>
        <w:rPr>
          <w:rFonts w:cs="Arial" w:ascii="Arial" w:hAnsi="Arial"/>
          <w:sz w:val="18"/>
          <w:szCs w:val="18"/>
        </w:rPr>
        <w:t xml:space="preserve">(Jesus Christ himself is the way of escape) 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or 13 – “way of escape” = “A mountain pass – a way to escape when you are being chased and surrounded in a valley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closer look at the temptation of Jes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hew 4:1-23</w:t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were Jesus three temptations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Lust of the flesh – Turn the stone to bread (who will you trust in crises?)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ust of the eyes - You can have this if you bow to me (who will you serve?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 Pride of life – Let everyone see your authority (Who will you sell out for?)</w:t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did Jesus respond to each?  (it is written – with scripture) 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ld Jesus Have Sinned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ebrews 4:14-16, 2 Corinthians 5:21, 1 Peter 2:21-22, 1 John 3:5 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e </w:t>
      </w:r>
      <w:r>
        <w:rPr>
          <w:rFonts w:cs="Arial" w:ascii="Arial" w:hAnsi="Arial"/>
          <w:b/>
          <w:sz w:val="18"/>
          <w:szCs w:val="18"/>
          <w:u w:val="single"/>
        </w:rPr>
        <w:t>Jesus never sinned</w:t>
      </w:r>
      <w:r>
        <w:rPr>
          <w:rFonts w:cs="Arial" w:ascii="Arial" w:hAnsi="Arial"/>
          <w:sz w:val="18"/>
          <w:szCs w:val="18"/>
        </w:rPr>
        <w:t xml:space="preserve"> - but was tempted in his life in every way we a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’s your response to the fact that Jesus was tempted just like you are?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Hebrews 2:18, Proverbs18:12, Isaiah 57:15, James 4:6-7, Galatians 5:16, 6:1-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dot the following verses teach us about dealing with temptation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hen Temptation comes knocking:  </w:t>
      </w:r>
      <w:r>
        <w:rPr>
          <w:rFonts w:cs="Arial" w:ascii="Arial" w:hAnsi="Arial"/>
          <w:sz w:val="18"/>
          <w:szCs w:val="18"/>
        </w:rPr>
        <w:t>Pray – Flee – Claim God’s word – Pray - Call a friend – Pray – Remember the consequences - pray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HUDDLE (if you break into small groups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"/>
        </w:rPr>
        <w:t xml:space="preserve">To prevent ourselves from falling into temptation, we need to set up safeguards to resist and avoid. We also need to develop strategies to help us flee from temptation. </w:t>
      </w:r>
    </w:p>
    <w:p>
      <w:pPr>
        <w:pStyle w:val="Normal"/>
        <w:rPr>
          <w:rFonts w:ascii="Arial" w:hAnsi="Arial" w:cs="Arial"/>
          <w:sz w:val="10"/>
          <w:szCs w:val="18"/>
          <w:lang w:val="en"/>
        </w:rPr>
      </w:pPr>
      <w:r>
        <w:rPr>
          <w:rFonts w:cs="Arial" w:ascii="Arial" w:hAnsi="Arial"/>
          <w:sz w:val="10"/>
          <w:szCs w:val="18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Can you think of any safeguards or strategies you have seen others use or you yourself have in place to resist and/or avoid temptation? If so, expla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en"/>
        </w:rPr>
        <w:t>Are there any specific areas of temptation you need prayer to resist or avoid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HO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the following verse instruct you concerning times of temptation?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salm 119:9-11, Ephesians 6:16, James 4:7, 2 Timothy 3:16-17, Proverbs 3:5-6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is your power to overcome temptation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thew 3:16-4:1, Philippians 2:13, Romans 7:18-8:9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Livingway Life Teams - week of April 7</w:t>
      </w:r>
    </w:p>
    <w:p>
      <w:pPr>
        <w:pStyle w:val="Paragraph"/>
        <w:spacing w:before="0" w:after="0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“</w:t>
      </w:r>
      <w:r>
        <w:rPr>
          <w:rFonts w:cs="Arial" w:ascii="Arial" w:hAnsi="Arial"/>
          <w:color w:val="000000"/>
          <w:sz w:val="18"/>
          <w:szCs w:val="16"/>
        </w:rPr>
        <w:t>If it feels good, it can’t be wrong” is a powerful lie the Enemy uses to tempt us. It offers deceptive shortcuts to fulfillment. Below is a short list of temptations. Next to each temptation write what we consider to be a benefit  - and - what we lose.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tbl>
      <w:tblPr>
        <w:tblW w:w="6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250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Temp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What do we “gain”?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What do we lose?</w:t>
              <w:br/>
            </w:r>
          </w:p>
        </w:tc>
      </w:tr>
      <w:tr>
        <w:trPr>
          <w:trHeight w:val="4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hea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Goss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ver-spe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exual Imp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voiding confli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xaggerating the tru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Harsh Wo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hat els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John 2:15-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48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st of __________________</w:t>
      </w:r>
      <w:r>
        <w:rPr>
          <w:rFonts w:cs="Arial" w:ascii="Arial" w:hAnsi="Arial"/>
          <w:sz w:val="18"/>
          <w:szCs w:val="18"/>
        </w:rPr>
        <w:t xml:space="preserve"> – obsession to fulfill physical pleasures</w:t>
      </w:r>
    </w:p>
    <w:p>
      <w:pPr>
        <w:pStyle w:val="Normal"/>
        <w:numPr>
          <w:ilvl w:val="0"/>
          <w:numId w:val="7"/>
        </w:numPr>
        <w:spacing w:lineRule="auto" w:line="480"/>
        <w:ind w:left="720" w:hanging="360"/>
        <w:rPr/>
      </w:pPr>
      <w:r>
        <w:rPr>
          <w:rFonts w:cs="Arial" w:ascii="Arial" w:hAnsi="Arial"/>
          <w:b/>
          <w:sz w:val="18"/>
          <w:szCs w:val="18"/>
        </w:rPr>
        <w:t>Lust of __________________</w:t>
      </w:r>
      <w:r>
        <w:rPr>
          <w:rFonts w:cs="Arial" w:ascii="Arial" w:hAnsi="Arial"/>
          <w:sz w:val="18"/>
          <w:szCs w:val="18"/>
        </w:rPr>
        <w:t xml:space="preserve"> – obsession to have possessions and people </w:t>
      </w:r>
    </w:p>
    <w:p>
      <w:pPr>
        <w:pStyle w:val="Normal"/>
        <w:numPr>
          <w:ilvl w:val="0"/>
          <w:numId w:val="7"/>
        </w:numPr>
        <w:spacing w:lineRule="auto" w:line="480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de ____________________</w:t>
      </w:r>
      <w:r>
        <w:rPr>
          <w:rFonts w:cs="Arial" w:ascii="Arial" w:hAnsi="Arial"/>
          <w:sz w:val="18"/>
          <w:szCs w:val="18"/>
        </w:rPr>
        <w:t xml:space="preserve"> – obsessions for power and posi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he Truth About Temptatio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es 1:13-14, 1 Corinthians 10:12-13, 2 Timothy 2:13, Hebrews 4:15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tation is 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mptation is ____________________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Giving into temptation or fixating on your temptation is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tation is a _____________________________ for every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d does _______________________________ when we are tempt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 provides _______________________________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 closer look at the temptation of Jes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thew 4:1-23, Hebrews 4:14-16, 2 Corinthians 5:21, 1 Peter 2:21-22, 1 John 3:5</w:t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were Jesus three temptations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- Lust of the flesh – Turn the stone to bread (who will you trust in crises?)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ust of the eyes - You can have this if you bow to me (who will you serve?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ide of life – Let everyone see your authority (Who will you sell out for?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e </w:t>
      </w:r>
      <w:r>
        <w:rPr>
          <w:rFonts w:cs="Arial" w:ascii="Arial" w:hAnsi="Arial"/>
          <w:b/>
          <w:sz w:val="18"/>
          <w:szCs w:val="18"/>
        </w:rPr>
        <w:t>Jesus _____________________</w:t>
      </w:r>
      <w:r>
        <w:rPr>
          <w:rFonts w:cs="Arial" w:ascii="Arial" w:hAnsi="Arial"/>
          <w:sz w:val="18"/>
          <w:szCs w:val="18"/>
        </w:rPr>
        <w:t xml:space="preserve"> - but was tempted in his life in every way we a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ponding to Temptation: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Hebrews 2:18, Proverbs18:12, Isaiah 57:15, James 4:6-7, Galatians 5:16, 6:1-5</w:t>
      </w:r>
    </w:p>
    <w:p>
      <w:pPr>
        <w:pStyle w:val="Normal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HUDDLE (if you break into small groups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"/>
        </w:rPr>
        <w:t xml:space="preserve">To prevent ourselves from falling into temptation, we need to set up safeguards to resist and avoid. We also need to develop strategies to help us flee from temptation. </w:t>
      </w:r>
    </w:p>
    <w:p>
      <w:pPr>
        <w:pStyle w:val="Normal"/>
        <w:rPr>
          <w:rFonts w:ascii="Arial" w:hAnsi="Arial" w:cs="Arial"/>
          <w:sz w:val="10"/>
          <w:szCs w:val="18"/>
          <w:lang w:val="en"/>
        </w:rPr>
      </w:pPr>
      <w:r>
        <w:rPr>
          <w:rFonts w:cs="Arial" w:ascii="Arial" w:hAnsi="Arial"/>
          <w:sz w:val="10"/>
          <w:szCs w:val="18"/>
          <w:lang w:val="e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Can you think of any safeguards or strategies you have seen others use or you yourself have in place to resist and/or avoid temptation? If so, expla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Are there any specific areas of temptation you need prayer to resist or avoid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the following verse instruct you concerning times of temptation?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salm 119:9-11, Ephesians 6:16, James 4:7, 2 Timothy 3:16-17, Proverbs 3:5-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is your power to overcome temptation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atthew 3:16-4:1, Philippians 2:13, Romans 7:18-8:9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Arial" w:hAnsi="Arial" w:cs="Arial"/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Livingway Ted office</dc:creator>
  <dc:description/>
  <cp:keywords/>
  <dc:language>en-US</dc:language>
  <cp:lastModifiedBy>Ted Blair</cp:lastModifiedBy>
  <cp:lastPrinted>2013-11-05T18:14:00Z</cp:lastPrinted>
  <dcterms:modified xsi:type="dcterms:W3CDTF">2019-04-09T14:54:00Z</dcterms:modified>
  <cp:revision>8</cp:revision>
  <dc:subject/>
  <dc:title>Digging Deeper - Life Teams Lesson - Wk of Sept 29</dc:title>
</cp:coreProperties>
</file>