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720"/>
          <w:tab w:val="left" w:pos="540" w:leader="none"/>
          <w:tab w:val="left" w:pos="1080" w:leader="none"/>
          <w:tab w:val="right" w:pos="6984" w:leader="none"/>
        </w:tabs>
        <w:rPr/>
      </w:pPr>
      <w:r>
        <w:rPr>
          <w:rFonts w:cs="Tahoma" w:ascii="Tahoma" w:hAnsi="Tahoma"/>
          <w:b/>
          <w:iCs/>
          <w:sz w:val="24"/>
          <w:szCs w:val="32"/>
        </w:rPr>
        <w:t xml:space="preserve">Life Team Bible Study: </w:t>
      </w:r>
      <w:r>
        <w:rPr/>
        <w:t>For the week of May 19 – Messy Grace wk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you tend to do when you’re reading the Bible and come to a passage that doesn’t make sense to you? Which one - Skip it and move on, ask a friend, look for the answer in other resources, check out the Internet, oth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resources have you found helpful to you in understanding the Bible?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>This weekend we talked about Communion. With different religious backgrounds amount us – what other religious ceremonies were you exposed to growing up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are other names for Communion? Lord’s Supper, Eucharist, sacrame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mportance did confirmation classes, first Communion, baby dedication, baptism or some other ceremony have in your family when you were a child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id your experience with these as a child influence your opinion of Christ or the church once you grew up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gging Deeper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you know about the last supper? When and where was it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Passover mea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FIRST PASS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odus 12:1-14 (leader give a brief explanation as to why this was happening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 gave crystal clear directions for saving their family. What would happen if they did not do thi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stands out to you as you read the instructions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yearly remembrance became the Passover feast, also known as Festival of Unleavened Brea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They were to reenact the Passover through a mea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he LAMB substitute for death had to be: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e – v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– v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lled – v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ed – v7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etely devoured = v8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ne in faith – v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Can you see this event reflected in the life and death of Jesus? Ho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sus celebrated the Passover knowing that Judas would betray Him, the disciples would desert Him, and Peter would deny Him – and that he would be crucified by morning.  He introduced new meaning for the Passov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hn 13:1-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d been sitting around the table with the disciples, what do you think your response would have been to what He di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is passage give you any insight into what Jesus thinks about you even in light of your sin and disobedienc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we heard this weekend, Communion is a celebration of the sacrifice Jesus made on our behalf. That sacrifice made it possible for Christians to experience a whole host of spiritual “benefits.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 the following verses and write down the spiritual benefit each one talks abou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hesians 1:7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hesians 2:1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ssians 1:13-14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ns 5:1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ch one of these is most encouraging to you? Which one are you most likely to overlook?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you think about what it cost Jesus to make these benefits available to you, take a moment to thank Him for paying the pr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MMUNIO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night, are going to take communion together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ite guests who are Christians to partake. Allow for people to not participat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er pass out elements. The unleavened bread (like a pita bread) and grape juice (no alcohol) serve it in small amounts.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 - 1 Corinthians 11:27-2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ve each person time to examine their hearts</w:t>
      </w:r>
      <w:r>
        <w:rPr>
          <w:rFonts w:cs="Arial" w:ascii="Arial" w:hAnsi="Arial"/>
          <w:sz w:val="18"/>
          <w:szCs w:val="18"/>
        </w:rPr>
        <w:t xml:space="preserve"> and see if there is any unconfessed sin or unforgiveness toward another. Give them time to take care of that with Jesus and to show thankfulness to Chris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 – 1 Corinthians 11:23-2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y over the bread</w:t>
      </w:r>
      <w:r>
        <w:rPr>
          <w:rFonts w:cs="Arial" w:ascii="Arial" w:hAnsi="Arial"/>
          <w:sz w:val="18"/>
          <w:szCs w:val="18"/>
        </w:rPr>
        <w:t xml:space="preserve"> with gratitude and humility for what Christ has done - the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 a group break the bread and eat i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 – 1 Corinthians 11:25-2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y over the juice</w:t>
      </w:r>
      <w:r>
        <w:rPr>
          <w:rFonts w:cs="Arial" w:ascii="Arial" w:hAnsi="Arial"/>
          <w:sz w:val="18"/>
          <w:szCs w:val="18"/>
        </w:rPr>
        <w:t xml:space="preserve"> with gratitude and humility for what Christ has done - the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 a group drink 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T H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brews 11:28, John 1:29, 1 Corinthians 5:7, Luke 22:14-20</w:t>
      </w:r>
      <w:r>
        <w:rPr>
          <w:rFonts w:cs="Arial" w:ascii="Arial" w:hAnsi="Arial"/>
          <w:sz w:val="18"/>
          <w:szCs w:val="18"/>
        </w:rPr>
        <w:t>, John 14:6, Romans 3:23-24, 5:10, 6:23, 10:9-10, Mark 16:16, Acts 4: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 these passages speak about Jesus being the Passover lamb? </w:t>
      </w:r>
    </w:p>
    <w:p>
      <w:pPr>
        <w:pStyle w:val="Text1"/>
        <w:tabs>
          <w:tab w:val="clear" w:pos="720"/>
          <w:tab w:val="left" w:pos="540" w:leader="none"/>
          <w:tab w:val="left" w:pos="1080" w:leader="none"/>
          <w:tab w:val="right" w:pos="6984" w:leader="none"/>
        </w:tabs>
        <w:rPr/>
      </w:pPr>
      <w:r>
        <w:rPr>
          <w:rFonts w:cs="Tahoma" w:ascii="Tahoma" w:hAnsi="Tahoma"/>
          <w:b/>
          <w:iCs/>
          <w:sz w:val="24"/>
          <w:szCs w:val="32"/>
        </w:rPr>
        <w:t xml:space="preserve">Life Team Bible Study: </w:t>
      </w:r>
      <w:r>
        <w:rPr/>
        <w:t>For the week of May 19 – Messy Grace wk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FIRST PASSOVER - </w:t>
      </w:r>
      <w:r>
        <w:rPr>
          <w:rFonts w:cs="Arial" w:ascii="Arial" w:hAnsi="Arial"/>
          <w:sz w:val="18"/>
          <w:szCs w:val="18"/>
        </w:rPr>
        <w:t xml:space="preserve">Exodus 12:1-1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yearly remembrance became the Passover feast, also known as Festival of Unleavened Bread. They were to reenact the Passover through a mea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he LAMB substitute for death had to be: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– v5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 – v6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 – v6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 – v7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= v8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– v11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sus celebrated the Passover knowing he would be crucified by morning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e introduced new meaning for the Passover. 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hn 13:1-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ad the verses and write down the spiritual benefit each one talks abou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hesians 1:7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hesians 2:18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ssians 1:13-14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ns 5:1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MUNION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1 Corinthians 11:23--2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T H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brews 11:28, John 1:29, 1 Corinthians 5:7, Luke 22:14-20</w:t>
      </w:r>
      <w:r>
        <w:rPr>
          <w:rFonts w:cs="Arial" w:ascii="Arial" w:hAnsi="Arial"/>
          <w:sz w:val="18"/>
          <w:szCs w:val="18"/>
        </w:rPr>
        <w:t>, John 14:6, Romans 3:23-24, 5:10, 6:23, 10:9-10, Mark 16:16, Acts 4: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 these passages speak about Jesus being the Passover lamb? </w:t>
      </w:r>
    </w:p>
    <w:p>
      <w:pPr>
        <w:pStyle w:val="Text1"/>
        <w:tabs>
          <w:tab w:val="clear" w:pos="720"/>
          <w:tab w:val="left" w:pos="540" w:leader="none"/>
          <w:tab w:val="left" w:pos="1080" w:leader="none"/>
          <w:tab w:val="right" w:pos="6984" w:leader="none"/>
        </w:tabs>
        <w:rPr/>
      </w:pPr>
      <w:r>
        <w:rPr>
          <w:rFonts w:cs="Tahoma" w:ascii="Tahoma" w:hAnsi="Tahoma"/>
          <w:b/>
          <w:iCs/>
          <w:sz w:val="24"/>
          <w:szCs w:val="32"/>
        </w:rPr>
        <w:t xml:space="preserve">Life Team Bible Study: </w:t>
      </w:r>
      <w:r>
        <w:rPr/>
        <w:t>For the week of May 19 – Messy Grace wk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FIRST PASSOVER - </w:t>
      </w:r>
      <w:r>
        <w:rPr>
          <w:rFonts w:cs="Arial" w:ascii="Arial" w:hAnsi="Arial"/>
          <w:sz w:val="18"/>
          <w:szCs w:val="18"/>
        </w:rPr>
        <w:t xml:space="preserve">Exodus 12:1-1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yearly remembrance became the Passover feast, also known as Festival of Unleavened Bread. They were to reenact the Passover through a mea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he LAMB substitute for death had to be: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– v5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 – v6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 – v6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 – v7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= v8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 – v11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sus celebrated the Passover knowing he would be crucified by morning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e introduced new meaning for the Passover. 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hn 13:1-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ad the verses and write down the spiritual benefit each one talks abou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hesians 1:7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hesians 2:18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ssians 1:13-14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ns 5:1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nefi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MUNION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1 Corinthians 11:23--2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T H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brews 11:28, John 1:29, 1 Corinthians 5:7, Luke 22:14-20</w:t>
      </w:r>
      <w:r>
        <w:rPr>
          <w:rFonts w:cs="Arial" w:ascii="Arial" w:hAnsi="Arial"/>
          <w:sz w:val="18"/>
          <w:szCs w:val="18"/>
        </w:rPr>
        <w:t>, John 14:6, Romans 3:23-24, 5:10, 6:23, 10:9-10, Mark 16:16, Acts 4: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 these passages speak about Jesus being the Passover lamb?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"/>
    <w:basedOn w:val="Normal"/>
    <w:qFormat/>
    <w:pPr/>
    <w:rPr>
      <w:rFonts w:ascii="Arial" w:hAnsi="Arial" w:cs="Arial"/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24:00Z</dcterms:created>
  <dc:creator>Livingway Ted office</dc:creator>
  <dc:description/>
  <cp:keywords/>
  <dc:language>en-US</dc:language>
  <cp:lastModifiedBy>Ted Blair</cp:lastModifiedBy>
  <cp:lastPrinted>2013-11-05T18:14:00Z</cp:lastPrinted>
  <dcterms:modified xsi:type="dcterms:W3CDTF">2019-05-17T18:28:00Z</dcterms:modified>
  <cp:revision>5</cp:revision>
  <dc:subject/>
  <dc:title>Digging Deeper - Life Teams Lesson - Wk of Sept 29</dc:title>
</cp:coreProperties>
</file>