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y 12 – Messy Grace wk 14</w:t>
      </w:r>
    </w:p>
    <w:p>
      <w:pPr>
        <w:pStyle w:val="Text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day was Mother’s Day. What are your memories of your mother growing up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stands out to you the most about your mother?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somethings your mother taught you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gging Dee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are in a series on Sunday’s 1 Corinthians. This last week we learned about a woman who helped plant the church in Corinth and made a big impact in the lies of the Christians. Her character and loyalty are found in other great heroes of the bible.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ay - let’s focus on how God uses people of integrit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IEL - </w:t>
      </w:r>
      <w:r>
        <w:rPr>
          <w:rFonts w:cs="Arial" w:ascii="Arial" w:hAnsi="Arial"/>
          <w:sz w:val="18"/>
          <w:szCs w:val="18"/>
        </w:rPr>
        <w:t>Daniel (in the Old Testament) was brought a country against his will and forced to work in a job he did not ask for. However, he did his very best and showed the incredible integrity in spite of his circumstanc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 life and words were consistent with what he believed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seen or experienced any positive or negative consequences from living a life of integrity? If so, what were the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God desires for us to live out integrity in </w:t>
      </w:r>
      <w:r>
        <w:rPr>
          <w:rFonts w:cs="Arial" w:ascii="Arial" w:hAnsi="Arial"/>
          <w:b/>
          <w:sz w:val="20"/>
          <w:szCs w:val="18"/>
          <w:u w:val="single"/>
        </w:rPr>
        <w:t>every facet of our lives.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es integrity look like in each of the situations in these passages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Snapshots of integrity: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 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lossians 3:22-24 – at work (slaves in the bible were bond servants, required jobs) 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n you read those passages what stands out to you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sis 31:38-42 – Jacob with his father-in-law </w:t>
      </w:r>
    </w:p>
    <w:p>
      <w:pPr>
        <w:pStyle w:val="Normal"/>
        <w:ind w:left="36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ob defends his integrity during a conversation with his father-in-law. How do you see Jacob’s integrity revealed in this passag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sis 39:1-12 – Joseph and his bis (when it we have the opportunities to cheat) 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think motivated Joseph and Jacob to act with integrit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do you find it hardest to live with integrity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 xml:space="preserve">Daniel had a reputation at work of someone who was reliable and a hard worker. What can we learn from the following verse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tegrity in Daniel 6 is defined by:</w:t>
      </w:r>
      <w:r>
        <w:rPr>
          <w:rFonts w:cs="Arial" w:ascii="Arial" w:hAnsi="Arial"/>
          <w:b/>
          <w:sz w:val="20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aniel 6:4-6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</w:rPr>
        <w:t>Honorable – “</w:t>
      </w:r>
      <w:r>
        <w:rPr>
          <w:rFonts w:cs="Arial" w:ascii="Arial" w:hAnsi="Arial"/>
          <w:sz w:val="18"/>
          <w:szCs w:val="18"/>
        </w:rPr>
        <w:t>no corruption in him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lived a life that was honorable and of good report. What do you think that looks like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Trustworthy </w:t>
      </w:r>
      <w:r>
        <w:rPr>
          <w:rFonts w:cs="Arial" w:ascii="Arial" w:hAnsi="Arial"/>
          <w:sz w:val="18"/>
          <w:szCs w:val="18"/>
        </w:rPr>
        <w:t>– “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 was trustworthy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es trustworthy look like at work and home?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Responsible – </w:t>
      </w:r>
      <w:r>
        <w:rPr>
          <w:rFonts w:cs="Arial" w:ascii="Arial" w:hAnsi="Arial"/>
          <w:sz w:val="18"/>
          <w:szCs w:val="18"/>
        </w:rPr>
        <w:t>“nor negligent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eans the work is done with care, concern, and detail. It means to not cut corners and do your bes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this something that comes easy or difficult for you?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can you improve with this?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Faithful – </w:t>
      </w:r>
      <w:r>
        <w:rPr>
          <w:rFonts w:cs="Arial" w:ascii="Arial" w:hAnsi="Arial"/>
          <w:sz w:val="18"/>
          <w:szCs w:val="18"/>
        </w:rPr>
        <w:t>“We will never find any basis for charges against this man”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 xml:space="preserve">What does “being faithful” look like to you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Past faithfulness is preparation for future faithfulness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thfulness means we persevere in doing what we know is right or what we’ve committed to do regardless of the cost, difficulty, or outcom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alatians 5:9-10, 2 Corinthians 4:16-18, James 1:2-5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hat encouragement do you find in those passage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they say about to persevering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Has there been a time in your life when you were tempted to doubt God’s faithfulness because of the obstacles or challenges you faced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living for Jesus be difficult with people you work with? How so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living for Jesus be difficult at times with your family? Why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 living for Jesus be difficult when you are with your friends? Wh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u w:val="single"/>
        </w:rPr>
        <w:t xml:space="preserve">What is the most challenging and most difficult of the four for you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the greatest rewards of this kind of integrity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BREAK OUT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well are you doing at putting yourself in a place where God can use you?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one change you could make or something you’d like to continue doing that would put you in a better position for God to use?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there anything in your life you need to address in order to take a step closer to living a life characterized by integrity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20"/>
          <w:szCs w:val="18"/>
        </w:rPr>
      </w:pPr>
      <w:r>
        <w:rPr>
          <w:rFonts w:cs="Arial" w:ascii="Arial Black" w:hAnsi="Arial Black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Daniel - Rather than view themselves as slaves to the various kings they served, Daniel and his friends consistently viewed themselves as servants of God. Maintaining a similar perspective is one of the keys to usefulnes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e 17:7-10, Matthew 20:20-2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>What do those passages say about the kind of mindset that we should strive for as servants of Go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find most challenging about the attitude expressed in these verse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can we walk this out our integrity most effectively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y 13 – Messy Grace wk 14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t’s focus on how God uses people of integrity.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IEL - </w:t>
      </w:r>
      <w:r>
        <w:rPr>
          <w:rFonts w:cs="Arial" w:ascii="Arial" w:hAnsi="Arial"/>
          <w:sz w:val="18"/>
          <w:szCs w:val="18"/>
        </w:rPr>
        <w:t>Daniel (in the Old Testament) was brought a country against his will and forced to work in a job he did not ask for. However, he did his very best and showed the incredible integrity in spite of his circumstanc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 life and words were consistent with what he believed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God desires for us to live out integrity in </w:t>
      </w:r>
      <w:r>
        <w:rPr>
          <w:rFonts w:cs="Arial" w:ascii="Arial" w:hAnsi="Arial"/>
          <w:b/>
          <w:sz w:val="20"/>
          <w:szCs w:val="18"/>
          <w:u w:val="single"/>
        </w:rPr>
        <w:t>__________________________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napshots of integrity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ssians 3:22-24, Genesis 31:38-42, Genesis 39:1-12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tegrity in Daniel 6 is defined 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6:4-6, Galatians 5:9-10, 2 Corinthians 4:16-18, James 1:2-5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</w:rPr>
        <w:t>“</w:t>
      </w:r>
      <w:r>
        <w:rPr>
          <w:rFonts w:cs="Arial" w:ascii="Arial" w:hAnsi="Arial"/>
          <w:sz w:val="18"/>
          <w:szCs w:val="18"/>
        </w:rPr>
        <w:t>no corruption in him”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 was trustworthy”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or negligent”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We will never find any basis for charges against this man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 faithfulness is preparation for ______________ faithfulness.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 xml:space="preserve">Faithfulness means we persevere in doing what we know is right or what we’ve committed to do regardless of the cost, difficulty, or outcom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BREAK OUT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How well are you doing at putting yourself in a place where God can use you?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hat is one change you could make or something you’d like to continue doing that would put you in a better position for God to use?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s there anything in your life you need to address in order to take a step closer to living a life characterized by integrity?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niel - Rather than view themselves as slaves to the various kings they served, Daniel and his friends consistently viewed themselves as servants of God. Maintaining a similar perspective is one of the keys to usefulness. 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e 17:7-10, Matthew 20:20-2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8"/>
        </w:rPr>
        <w:t>What do those passages say about the kind of mindset that we should strive for as servants of Go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hat do you find most challenging about the attitude expressed in these verse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How can we walk this out our integrity most effectively? </w:t>
      </w:r>
    </w:p>
    <w:p>
      <w:pPr>
        <w:pStyle w:val="Text"/>
        <w:tabs>
          <w:tab w:val="clear" w:pos="720"/>
          <w:tab w:val="left" w:pos="540" w:leader="none"/>
          <w:tab w:val="left" w:pos="1080" w:leader="none"/>
          <w:tab w:val="right" w:pos="6984" w:leader="none"/>
        </w:tabs>
        <w:rPr/>
      </w:pPr>
      <w:r>
        <w:rPr>
          <w:rFonts w:cs="Tahoma" w:ascii="Tahoma" w:hAnsi="Tahoma"/>
          <w:b/>
          <w:iCs/>
          <w:sz w:val="24"/>
          <w:szCs w:val="32"/>
        </w:rPr>
        <w:t xml:space="preserve">Life Team Bible Study: </w:t>
      </w:r>
      <w:r>
        <w:rPr/>
        <w:t>For the week of My 13 – Messy Grace wk 14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t’s focus on how God uses people of integrity. </w:t>
      </w:r>
    </w:p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IEL - </w:t>
      </w:r>
      <w:r>
        <w:rPr>
          <w:rFonts w:cs="Arial" w:ascii="Arial" w:hAnsi="Arial"/>
          <w:sz w:val="18"/>
          <w:szCs w:val="18"/>
        </w:rPr>
        <w:t>Daniel (in the Old Testament) was brought a country against his will and forced to work in a job he did not ask for. However, he did his very best and showed the incredible integrity in spite of his circumstances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 life and words were consistent with what he believed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God desires for us to live out integrity in </w:t>
      </w:r>
      <w:r>
        <w:rPr>
          <w:rFonts w:cs="Arial" w:ascii="Arial" w:hAnsi="Arial"/>
          <w:b/>
          <w:sz w:val="20"/>
          <w:szCs w:val="18"/>
          <w:u w:val="single"/>
        </w:rPr>
        <w:t>__________________________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napshots of integrity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ssians 3:22-24, Genesis 31:38-42, Genesis 39:1-12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tegrity in Daniel 6 is defined 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6:4-6, Galatians 5:9-10, 2 Corinthians 4:16-18, James 1:2-5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</w:rPr>
        <w:t>“</w:t>
      </w:r>
      <w:r>
        <w:rPr>
          <w:rFonts w:cs="Arial" w:ascii="Arial" w:hAnsi="Arial"/>
          <w:sz w:val="18"/>
          <w:szCs w:val="18"/>
        </w:rPr>
        <w:t>no corruption in him”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he was trustworthy”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nor negligent”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We will never find any basis for charges against this man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__________ faithfulness is preparation for ______________ faithfulness.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18"/>
          <w:szCs w:val="18"/>
        </w:rPr>
        <w:t xml:space="preserve">Faithfulness means we persevere in doing what we know is right or what we’ve committed to do regardless of the cost, difficulty, or outcom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BREAK OUT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How well are you doing at putting yourself in a place where God can use you? 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hat is one change you could make or something you’d like to continue doing that would put you in a better position for God to use?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s there anything in your life you need to address in order to take a step closer to living a life characterized by integrity?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AT 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niel - Rather than view themselves as slaves to the various kings they served, Daniel and his friends consistently viewed themselves as servants of God. Maintaining a similar perspective is one of the keys to usefulness. </w:t>
      </w:r>
    </w:p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e 17:7-10, Matthew 20:20-28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6"/>
          <w:szCs w:val="18"/>
        </w:rPr>
        <w:t>What do those passages say about the kind of mindset that we should strive for as servants of Go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hat do you find most challenging about the attitude expressed in these verses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How can we walk this out our integrity most effectively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5:00Z</dcterms:created>
  <dc:creator>Livingway Ted office</dc:creator>
  <dc:description/>
  <cp:keywords/>
  <dc:language>en-US</dc:language>
  <cp:lastModifiedBy>Ted Blair</cp:lastModifiedBy>
  <cp:lastPrinted>2013-11-05T18:14:00Z</cp:lastPrinted>
  <dcterms:modified xsi:type="dcterms:W3CDTF">2019-05-14T16:20:00Z</dcterms:modified>
  <cp:revision>10</cp:revision>
  <dc:subject/>
  <dc:title>Digging Deeper - Life Teams Lesson - Wk of Sept 29</dc:title>
</cp:coreProperties>
</file>